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ĐẠI HỌC THỦ DẦU MỘT </w:t>
      </w:r>
      <w:r>
        <w:rPr>
          <w:b/>
        </w:rPr>
        <w:t xml:space="preserve">            CỘNG HÒA XÃ HỘI CHỦ NGHĨA VIỆT NAM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</w:rPr>
        <w:t xml:space="preserve">PHÒNG CÔNG TÁC SINH VIÊN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2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0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</w:tabs>
        <w:rPr>
          <w:sz w:val="26"/>
          <w:szCs w:val="26"/>
        </w:rPr>
      </w:pPr>
      <w:r>
        <w:rPr/>
        <w:t xml:space="preserve">       </w:t>
      </w:r>
      <w:r>
        <w:rPr>
          <w:i/>
        </w:rPr>
        <w:t>V/v cung cấp thông tin BHYT</w:t>
      </w:r>
      <w:r>
        <w:rPr/>
        <w:tab/>
      </w:r>
      <w:r>
        <w:rPr>
          <w:i/>
        </w:rPr>
        <w:t xml:space="preserve">       </w:t>
      </w:r>
      <w:r>
        <w:rPr>
          <w:i/>
          <w:sz w:val="26"/>
          <w:szCs w:val="26"/>
        </w:rPr>
        <w:t>Bình Dương, ngày  08 tháng 04 năm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/>
      </w:pPr>
      <w:r>
        <w:rPr>
          <w:sz w:val="26"/>
          <w:szCs w:val="26"/>
        </w:rPr>
        <w:t>Kính gửi: -Các khoa trực thuộc Trường</w:t>
      </w:r>
    </w:p>
    <w:p>
      <w:pPr>
        <w:pStyle w:val="Normal"/>
        <w:ind w:firstLine="226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Lớp trưởng các lớp năm thứ 1,2,3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Luật BHYT về việc sinh viên là đối tượng bắt buộc tham gia BHYT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Căn cứ công văn  số 1225/BHXH-KTTN về việc tiếp tục triển khai thu nộp BHYT học sinh, sinh viên của BHXH tỉnh Bình Dương;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ể chuẩn bị cho việc bắt buộc 100% sinh viên tham gia BHYT vào năm học 2016-2017, phòng CTSV tiến hành lấy thông tin về CMND, địa chỉ thường trú của sinh viên chính quy các lớp năm 1, 2, 3 thông qua biểu mẫu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ớp trưởng có trách nhiệm hướng dẫn kê khai vào biểu mẫu và nhập thông tin vào file mềm. File mềm tải về tại địa chỉ: </w:t>
      </w:r>
      <w:r>
        <w:rPr>
          <w:i/>
          <w:sz w:val="26"/>
          <w:szCs w:val="26"/>
        </w:rPr>
        <w:t>congtacsinhvien.tdmu.edu.vn</w:t>
      </w:r>
      <w:r>
        <w:rPr>
          <w:sz w:val="26"/>
          <w:szCs w:val="26"/>
        </w:rPr>
        <w:t xml:space="preserve"> ( mục Thông Báo). </w:t>
      </w:r>
      <w:r>
        <w:rPr>
          <w:i/>
          <w:sz w:val="26"/>
          <w:szCs w:val="26"/>
        </w:rPr>
        <w:t>Lưu ý</w:t>
      </w:r>
      <w:r>
        <w:rPr>
          <w:sz w:val="26"/>
          <w:szCs w:val="26"/>
        </w:rPr>
        <w:t>: địa chỉ thường trú là địa chỉ trong sổ hộ khẩu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-Thời gian các lớp nhận biểu mẫu, kê khai thông tin: </w:t>
      </w:r>
    </w:p>
    <w:p>
      <w:pPr>
        <w:pStyle w:val="Normal"/>
        <w:spacing w:before="12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Từ 11/04/2016 đến 22/04/2016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-Thời gian nhập thông tin vào file mềm và nộp lại phòng CTSV:</w:t>
      </w:r>
    </w:p>
    <w:p>
      <w:pPr>
        <w:pStyle w:val="Normal"/>
        <w:spacing w:before="12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ừ 25/04/2016 đến 06/05/2016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6"/>
          <w:szCs w:val="26"/>
        </w:rPr>
        <w:t>Đề nghị trợ lý các khoa hỗ trợ công tác lấy thông tin bằng cách phát biểu mẫu, thông báo đến từng lớp; theo dõi, đôn đốc các lớp thực hiện tốt việc kê khai theo đúng thời gian qui định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Mọi chi tiết liên hệ phòng CTSV- điện thoại : 06503.833580 ( cô Quyê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</w:rPr>
        <w:tab/>
        <w:t>PHÒNG CÔNG TÁC SINH VIÊN</w:t>
        <w:tab/>
      </w: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ThS. Lê Văn Hải 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1:00Z</dcterms:created>
  <dc:creator>THUAN</dc:creator>
  <dc:description/>
  <cp:keywords/>
  <dc:language>en-US</dc:language>
  <cp:lastModifiedBy>Admin</cp:lastModifiedBy>
  <cp:lastPrinted>2016-04-08T10:05:00Z</cp:lastPrinted>
  <dcterms:modified xsi:type="dcterms:W3CDTF">2016-04-12T03:02:00Z</dcterms:modified>
  <cp:revision>3</cp:revision>
  <dc:subject/>
  <dc:title>UBND TỈNH BÌNH DƯƠNG                CỘNG HÒA XÃ HỘI CHỦ NGHĨA VIỆT NAM</dc:title>
</cp:coreProperties>
</file>