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N ĐỀ NGHỊ XÁC NHẬ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Dùng cho sinh viên là người dân tộc thiểu số ở vùng đặc biệt khó khă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UBND xã 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 tại: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làm đơn này đề nghị UBND xã xác nhận cho tôi là người dân tộc thiểu số ở vùng đặc biệt khó khăn  giai đoạn: …………………………………….        theo Quyết định số: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được hưởng chính sách miễn giảm học phí tại trường: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</w:t>
      </w:r>
      <w:r>
        <w:rPr>
          <w:rFonts w:cs="Times New Roman" w:ascii="Times New Roman" w:hAnsi="Times New Roman"/>
          <w:i/>
          <w:sz w:val="26"/>
          <w:szCs w:val="26"/>
        </w:rPr>
        <w:t>..ngày……tháng……..năm……</w:t>
      </w:r>
    </w:p>
    <w:p>
      <w:pPr>
        <w:pStyle w:val="Normal"/>
        <w:spacing w:lineRule="auto" w:line="360" w:before="0" w:after="0"/>
        <w:ind w:left="50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làm đơ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nhận của UBND xã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Thuộc diện hộ gia đình thôn đặc biệt khó khăn giai đoạn từ: ………………………… theo Quyết định số:</w:t>
        <w:tab/>
        <w:t>……………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8:00Z</dcterms:created>
  <dc:creator>Admin</dc:creator>
  <dc:description/>
  <cp:keywords/>
  <dc:language>en-US</dc:language>
  <cp:lastModifiedBy>Admin</cp:lastModifiedBy>
  <cp:lastPrinted>2018-04-11T08:11:00Z</cp:lastPrinted>
  <dcterms:modified xsi:type="dcterms:W3CDTF">2018-04-11T01:38:00Z</dcterms:modified>
  <cp:revision>11</cp:revision>
  <dc:subject/>
  <dc:title/>
</cp:coreProperties>
</file>