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4850</wp:posOffset>
                </wp:positionH>
                <wp:positionV relativeFrom="paragraph">
                  <wp:posOffset>2391410</wp:posOffset>
                </wp:positionV>
                <wp:extent cx="457200" cy="35242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24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5pt;margin-top:188.3pt;width:35.95pt;height:27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69330</wp:posOffset>
                </wp:positionH>
                <wp:positionV relativeFrom="paragraph">
                  <wp:posOffset>1981835</wp:posOffset>
                </wp:positionV>
                <wp:extent cx="1181100" cy="1190625"/>
                <wp:effectExtent l="19050" t="19685" r="2032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19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en-US" w:bidi="ar-SA"/>
                              </w:rPr>
                              <w:t>KHẢO SÁ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9pt;margin-top:156.05pt;width:92.95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0000"/>
                          <w:lang w:val="en-US" w:bidi="ar-SA"/>
                        </w:rPr>
                        <w:t>KHẢO SÁT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4430</wp:posOffset>
                </wp:positionH>
                <wp:positionV relativeFrom="paragraph">
                  <wp:posOffset>2510790</wp:posOffset>
                </wp:positionV>
                <wp:extent cx="990600" cy="62230"/>
                <wp:effectExtent l="14605" t="16510" r="2540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2280"/>
                        </a:xfrm>
                        <a:prstGeom prst="rightArrow">
                          <a:avLst>
                            <a:gd name="adj1" fmla="val 50000"/>
                            <a:gd name="adj2" fmla="val 397688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90.9pt;margin-top:197.7pt;width:77.95pt;height:4.85pt;mso-wrap-style:none;v-text-anchor:middle" type="_x0000_t13">
                <v:fill o:detectmouseclick="t" type="solid" color2="black"/>
                <v:stroke color="#00b050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5505" cy="280162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2130</wp:posOffset>
                </wp:positionH>
                <wp:positionV relativeFrom="paragraph">
                  <wp:posOffset>1484630</wp:posOffset>
                </wp:positionV>
                <wp:extent cx="647700" cy="485775"/>
                <wp:effectExtent l="14605" t="15240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85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9pt;margin-top:116.9pt;width:50.95pt;height:38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12180</wp:posOffset>
                </wp:positionH>
                <wp:positionV relativeFrom="paragraph">
                  <wp:posOffset>1122680</wp:posOffset>
                </wp:positionV>
                <wp:extent cx="1171575" cy="1143000"/>
                <wp:effectExtent l="19685" t="19050" r="19050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en-US" w:bidi="ar-SA"/>
                              </w:rPr>
                              <w:t>SINH VIÊ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3.4pt;margin-top:88.4pt;width:92.2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0000"/>
                          <w:lang w:val="en-US" w:bidi="ar-SA"/>
                        </w:rPr>
                        <w:t>SINH VIÊN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8880</wp:posOffset>
                </wp:positionH>
                <wp:positionV relativeFrom="paragraph">
                  <wp:posOffset>1670685</wp:posOffset>
                </wp:positionV>
                <wp:extent cx="3448050" cy="81280"/>
                <wp:effectExtent l="14605" t="15240" r="190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81360"/>
                        </a:xfrm>
                        <a:prstGeom prst="rightArrow">
                          <a:avLst>
                            <a:gd name="adj1" fmla="val 50000"/>
                            <a:gd name="adj2" fmla="val 105951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4pt;margin-top:131.55pt;width:271.45pt;height:6.35pt;mso-wrap-style:none;v-text-anchor:middle" type="_x0000_t13">
                <v:fill o:detectmouseclick="t" type="solid" color2="black"/>
                <v:stroke color="#00b050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5505" cy="23920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https://tdmu.edu.vn/khao-sat/sinh-vien/phieu-khao-sat-su-ky-vong-cua-sinh-vien-ve-co-so-dao-tao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1055</wp:posOffset>
                </wp:positionH>
                <wp:positionV relativeFrom="paragraph">
                  <wp:posOffset>1711325</wp:posOffset>
                </wp:positionV>
                <wp:extent cx="4114800" cy="314325"/>
                <wp:effectExtent l="14605" t="15240" r="1524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14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.65pt;margin-top:134.75pt;width:323.95pt;height:24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9630</wp:posOffset>
                </wp:positionH>
                <wp:positionV relativeFrom="paragraph">
                  <wp:posOffset>2216150</wp:posOffset>
                </wp:positionV>
                <wp:extent cx="4114800" cy="314325"/>
                <wp:effectExtent l="14605" t="15240" r="1524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14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9pt;margin-top:174.5pt;width:323.95pt;height:24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5855</wp:posOffset>
                </wp:positionH>
                <wp:positionV relativeFrom="paragraph">
                  <wp:posOffset>1649095</wp:posOffset>
                </wp:positionV>
                <wp:extent cx="1123950" cy="405130"/>
                <wp:effectExtent l="14605" t="27940" r="2540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05000"/>
                        </a:xfrm>
                        <a:prstGeom prst="rightArrow">
                          <a:avLst>
                            <a:gd name="adj1" fmla="val 50000"/>
                            <a:gd name="adj2" fmla="val 69378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65pt;margin-top:129.85pt;width:88.45pt;height:31.85pt;mso-wrap-style:none;v-text-anchor:middle" type="_x0000_t13">
                <v:fill o:detectmouseclick="t" type="solid" color2="black"/>
                <v:stroke color="#00b05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5380</wp:posOffset>
                </wp:positionH>
                <wp:positionV relativeFrom="paragraph">
                  <wp:posOffset>2175510</wp:posOffset>
                </wp:positionV>
                <wp:extent cx="1123950" cy="445770"/>
                <wp:effectExtent l="14605" t="29845" r="24130" b="304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45680"/>
                        </a:xfrm>
                        <a:prstGeom prst="rightArrow">
                          <a:avLst>
                            <a:gd name="adj1" fmla="val 50000"/>
                            <a:gd name="adj2" fmla="val 6304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4pt;margin-top:171.3pt;width:88.45pt;height:35.05pt;mso-wrap-style:none;v-text-anchor:middle" type="_x0000_t13">
                <v:fill o:detectmouseclick="t" type="solid" color2="black"/>
                <v:stroke color="#00b050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5505" cy="310134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69330</wp:posOffset>
                </wp:positionH>
                <wp:positionV relativeFrom="paragraph">
                  <wp:posOffset>701675</wp:posOffset>
                </wp:positionV>
                <wp:extent cx="1143000" cy="11906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Sinh viên D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https://tdmu.edu.vn/khao-sat/sinh-vien/phieu-khao-sat-su-ky-vong-cua-sinh-vien-ve-co-so-dao-tao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93.75pt;mso-wrap-distance-left:9.05pt;mso-wrap-distance-right:9.05pt;mso-wrap-distance-top:0pt;mso-wrap-distance-bottom:0pt;margin-top:55.25pt;mso-position-vertical-relative:text;margin-left:477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>Sinh viên D18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https://tdmu.edu.vn/khao-sat/sinh-vien/phieu-khao-sat-su-ky-vong-cua-sinh-vien-ve-co-so-dao-tao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9805</wp:posOffset>
                </wp:positionH>
                <wp:positionV relativeFrom="paragraph">
                  <wp:posOffset>2028190</wp:posOffset>
                </wp:positionV>
                <wp:extent cx="1143000" cy="155003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5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Sinh viên toàn trườ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4"/>
                              </w:rPr>
                              <w:t>https://tdmu.edu.vn/khao-sat/sinh-vien/phieu-lay-y-kien-sinh-vien-ve-chat-luong-phuc-vu-ho-tro-cua-truong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color w:val="FF000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122.05pt;mso-wrap-distance-left:9.05pt;mso-wrap-distance-right:9.05pt;mso-wrap-distance-top:0pt;mso-wrap-distance-bottom:0pt;margin-top:159.7pt;mso-position-vertical-relative:text;margin-left:47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>Sinh viên toàn trườ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4"/>
                        </w:rPr>
                        <w:t>https://tdmu.edu.vn/khao-sat/sinh-vien/phieu-lay-y-kien-sinh-vien-ve-chat-luong-phuc-vu-ho-tro-cua-truong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color w:val="FF0000"/>
                          <w:sz w:val="16"/>
                          <w:szCs w:val="14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33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16:00Z</dcterms:created>
  <dc:creator>Admin</dc:creator>
  <dc:description/>
  <cp:keywords/>
  <dc:language>en-US</dc:language>
  <cp:lastModifiedBy>Admin</cp:lastModifiedBy>
  <dcterms:modified xsi:type="dcterms:W3CDTF">2019-03-11T03:53:00Z</dcterms:modified>
  <cp:revision>5</cp:revision>
  <dc:subject/>
  <dc:title/>
</cp:coreProperties>
</file>