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1499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ơn vị: </w:t>
            </w:r>
            <w:r>
              <w:rPr>
                <w:rFonts w:cs="Times New Roman" w:ascii="Times New Roman" w:hAnsi="Times New Roman"/>
                <w:bCs/>
                <w:szCs w:val="28"/>
              </w:rPr>
              <w:t>…………………..……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----o0o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pt-BR"/>
              </w:rPr>
              <w:t xml:space="preserve">Bình Dương, </w:t>
            </w:r>
            <w:r>
              <w:rPr>
                <w:rFonts w:cs="Times New Roman" w:ascii="Times New Roman" w:hAnsi="Times New Roman"/>
                <w:i/>
                <w:szCs w:val="28"/>
              </w:rPr>
              <w:t>ngày     tháng   năm 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ính gửi:  Ban Tổ chức Giải Trường Đại học Thủ Dầu Mộ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30"/>
          <w:szCs w:val="30"/>
        </w:rPr>
        <w:t>DANH SÁCH ĐĂNG K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oàn, vận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ộng viên tham gia Giải bóng chuyền sinh viê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Chào mừng Ngày Nhà giáo Việt Nam 20/11/2019 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1/ Danh sách đoàn: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8"/>
        <w:gridCol w:w="2267"/>
        <w:gridCol w:w="1772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ăm si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 ở đơn v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Chức vụ ở đội bón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Điện thoạ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/ Danh sách sinh viên (vận động viên) nam</w:t>
      </w:r>
      <w:r>
        <w:rPr/>
        <w:t>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418"/>
        <w:gridCol w:w="1559"/>
        <w:gridCol w:w="992"/>
        <w:gridCol w:w="851"/>
        <w:gridCol w:w="14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ó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á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ện thoạ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before="60" w:after="60"/>
        <w:ind w:right="-4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ind w:right="-414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60" w:after="60"/>
        <w:ind w:right="-4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right="-4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/ Danh sách sinh viên (vận động viên) nữ</w:t>
      </w:r>
      <w:r>
        <w:rPr/>
        <w:t>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418"/>
        <w:gridCol w:w="1559"/>
        <w:gridCol w:w="992"/>
        <w:gridCol w:w="851"/>
        <w:gridCol w:w="145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1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óa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ớ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á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iện thoạ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414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before="60" w:after="60"/>
        <w:ind w:right="-4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ind w:left="3600" w:right="-41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ác Nhận Của Lãnh Đạo Khoa/Bí thư Đoàn Khoa</w:t>
      </w:r>
    </w:p>
    <w:p>
      <w:pPr>
        <w:pStyle w:val="Normal"/>
        <w:spacing w:lineRule="auto" w:line="240" w:before="0" w:after="0"/>
        <w:ind w:right="-4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60" w:after="60"/>
        <w:ind w:left="3600" w:right="-414"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134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VNI-Times" w:hAnsi="VNI-Times" w:eastAsia="Times New Roman" w:cs="VNI-Times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9:00Z</dcterms:created>
  <dc:creator>Admin</dc:creator>
  <dc:description/>
  <cp:keywords/>
  <dc:language>en-US</dc:language>
  <cp:lastModifiedBy>HOAN</cp:lastModifiedBy>
  <cp:lastPrinted>2019-10-16T15:08:00Z</cp:lastPrinted>
  <dcterms:modified xsi:type="dcterms:W3CDTF">2019-10-17T02:00:00Z</dcterms:modified>
  <cp:revision>3</cp:revision>
  <dc:subject/>
  <dc:title/>
</cp:coreProperties>
</file>