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41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804"/>
      </w:tblGrid>
      <w:tr>
        <w:trPr/>
        <w:tc>
          <w:tcPr>
            <w:tcW w:w="32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Khoa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.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46990</wp:posOffset>
                      </wp:positionV>
                      <wp:extent cx="20383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3.7pt" to="246.35pt,3.7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Bình Dương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ngày     tháng  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firstLine="720"/>
        <w:jc w:val="both"/>
        <w:outlineLvl w:val="6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Kính gửi:  Ban Tổ chức Giải  Điền kinh Trường Đại học Thủ Dầu M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DANH SÁCH ĐĂNG K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 xml:space="preserve">Vận </w:t>
      </w: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 xml:space="preserve">ộng viên tham gia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pt-BR" w:eastAsia="vi-VN"/>
        </w:rPr>
        <w:t>Giải điền kinh sinh viê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pt-BR" w:eastAsia="vi-VN"/>
        </w:rPr>
        <w:t>chào mừng ngày nhà giáo việt nam 20/11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color w:val="222222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/>
          <w:iCs/>
          <w:color w:val="222222"/>
          <w:sz w:val="28"/>
          <w:szCs w:val="28"/>
          <w:lang w:val="pt-BR" w:eastAsia="vi-V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/>
        <w:t>/ Cự ly tiếp sức 4x100m đồng đội nữ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6"/>
        <w:gridCol w:w="3199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ã số sinh viê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iện thoại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ind w:right="-414" w:hanging="0"/>
        <w:rPr/>
      </w:pPr>
      <w:r>
        <w:rPr/>
        <w:t>2/ Cự ly tiếp sức 4x100m đồng đội nam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6"/>
        <w:gridCol w:w="3199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ã số sinh viê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iện thoại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ind w:righ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Cự ly đội hình 2000m đồng đội nam: 15 ngườ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6"/>
        <w:gridCol w:w="3199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ã số sinh viê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iện thoạ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before="60" w:after="60"/>
        <w:ind w:righ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60" w:after="60"/>
        <w:ind w:right="-4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/ Cự ly đội hình 1500m đồng đội nữ:</w:t>
      </w:r>
      <w:r>
        <w:rPr/>
        <w:t xml:space="preserve"> 15 ngườ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6"/>
        <w:gridCol w:w="3199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ã số sinh viê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iện thoạ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before="60" w:after="60"/>
        <w:ind w:righ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left="3600" w:right="-414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Lãnh Đạo Khoa/Bí thư Đoàn Khoa</w:t>
      </w:r>
    </w:p>
    <w:p>
      <w:pPr>
        <w:pStyle w:val="Normal"/>
        <w:spacing w:before="60" w:after="60"/>
        <w:ind w:left="3600" w:right="-414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0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5:00Z</dcterms:created>
  <dc:creator>Admin</dc:creator>
  <dc:description/>
  <cp:keywords/>
  <dc:language>en-US</dc:language>
  <cp:lastModifiedBy>HOAN</cp:lastModifiedBy>
  <cp:lastPrinted>2019-10-17T09:37:00Z</cp:lastPrinted>
  <dcterms:modified xsi:type="dcterms:W3CDTF">2019-10-17T02:46:00Z</dcterms:modified>
  <cp:revision>3</cp:revision>
  <dc:subject/>
  <dc:title/>
</cp:coreProperties>
</file>