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318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.4pt" to="319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30"/>
        </w:rPr>
      </w:pPr>
      <w:r>
        <w:rPr>
          <w:rFonts w:cs="Times New Roman" w:ascii="Times New Roman" w:hAnsi="Times New Roman"/>
          <w:b/>
          <w:color w:val="000000"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THÔNG BÁO (số 4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V/v nhận thẻ sinh viê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khóa 19 - </w:t>
      </w:r>
      <w:r>
        <w:rPr>
          <w:rFonts w:cs="Times New Roman" w:ascii="Times New Roman" w:hAnsi="Times New Roman"/>
          <w:i/>
          <w:sz w:val="26"/>
          <w:szCs w:val="26"/>
        </w:rPr>
        <w:t>lớ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19LU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4"/>
          <w:szCs w:val="26"/>
        </w:rPr>
      </w:pPr>
      <w:r>
        <w:rPr>
          <w:rFonts w:cs="Times New Roman" w:ascii="Times New Roman" w:hAnsi="Times New Roman"/>
          <w:i/>
          <w:color w:val="000000"/>
          <w:sz w:val="4"/>
          <w:szCs w:val="26"/>
        </w:rPr>
      </w:r>
    </w:p>
    <w:p>
      <w:pPr>
        <w:pStyle w:val="Normal"/>
        <w:spacing w:lineRule="exact" w:line="340" w:before="120" w:after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 TMCP Đầu tư và Phát triển Việt Nam – CN Bình Dương thông báo toàn thể sinh viên đại học chính quy khóa 19 – trường Đại học Thủ Dầu Một về việc nhận thẻ sinh viên, mật khẩu SmartBanking và Pay+, cụ thể như sau: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ối tượng nhận thẻ: Sinh viên lớp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D19LU01 - D19LU02 - D19LU03 - D19LU04 - D19LU05 - D19LU06 - D19LU07 </w:t>
      </w:r>
      <w:r>
        <w:rPr>
          <w:rFonts w:cs="Times New Roman" w:ascii="Times New Roman" w:hAnsi="Times New Roman"/>
          <w:b/>
          <w:sz w:val="26"/>
          <w:szCs w:val="26"/>
        </w:rPr>
        <w:t>(theo danh sách đính kèm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nhận thẻ</w:t>
            </w:r>
          </w:p>
        </w:tc>
      </w:tr>
      <w:tr>
        <w:trPr>
          <w:trHeight w:val="9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D19LU01 - D19LU02 –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D19LU03 - D19LU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/11/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hết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/11/20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D19LU05 - D19LU06 - D19LU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/11/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hết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s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/11/2019</w:t>
            </w:r>
          </w:p>
        </w:tc>
      </w:tr>
    </w:tbl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áng:</w:t>
      </w:r>
      <w:r>
        <w:rPr>
          <w:rFonts w:cs="Times New Roman" w:ascii="Times New Roman" w:hAnsi="Times New Roman"/>
          <w:sz w:val="26"/>
          <w:szCs w:val="26"/>
        </w:rPr>
        <w:t xml:space="preserve"> 7h30 đến 11h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hiều</w:t>
      </w:r>
      <w:r>
        <w:rPr>
          <w:rFonts w:cs="Times New Roman" w:ascii="Times New Roman" w:hAnsi="Times New Roman"/>
          <w:sz w:val="26"/>
          <w:szCs w:val="26"/>
        </w:rPr>
        <w:t>: 13h30 đến 16h30</w:t>
      </w:r>
    </w:p>
    <w:p>
      <w:pPr>
        <w:pStyle w:val="Normal"/>
        <w:numPr>
          <w:ilvl w:val="0"/>
          <w:numId w:val="3"/>
        </w:numPr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ăng nhập SmartBanking và Pay+:</w:t>
      </w:r>
      <w:r>
        <w:rPr>
          <w:rFonts w:cs="Times New Roman" w:ascii="Times New Roman" w:hAnsi="Times New Roman"/>
          <w:sz w:val="26"/>
          <w:szCs w:val="26"/>
        </w:rPr>
        <w:t xml:space="preserve"> Số điện thoại của sinh viên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SmartBanking </w:t>
      </w:r>
      <w:r>
        <w:rPr>
          <w:rFonts w:cs="Times New Roman" w:ascii="Times New Roman" w:hAnsi="Times New Roman"/>
          <w:sz w:val="26"/>
          <w:szCs w:val="26"/>
        </w:rPr>
        <w:t>(ứng dụng dùng để thanh toán học phí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trực tiếp vào E-mail cá nhân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Pay+ </w:t>
      </w:r>
      <w:r>
        <w:rPr>
          <w:rFonts w:cs="Times New Roman" w:ascii="Times New Roman" w:hAnsi="Times New Roman"/>
          <w:sz w:val="26"/>
          <w:szCs w:val="26"/>
        </w:rPr>
        <w:t>(ứng dụng rút tiền mặt tại trụ ATM BIDV không sử dụng thẻ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vào tin nhắn điện thoại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 nhận thẻ: </w:t>
      </w:r>
    </w:p>
    <w:p>
      <w:pPr>
        <w:pStyle w:val="Normal"/>
        <w:spacing w:lineRule="exact" w:line="340" w:before="120" w:after="24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ầu 1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Phòng Khách hàng cá nhân 2 - BIDV Chi nhánh Bình Dương.</w:t>
      </w:r>
    </w:p>
    <w:p>
      <w:pPr>
        <w:pStyle w:val="Normal"/>
        <w:spacing w:lineRule="exact" w:line="340" w:before="120" w:after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549 Đại lộ Bình Dương, p. Hiệp Thành, Tp Thủ Dầu Một, Bình Dương. </w:t>
      </w:r>
    </w:p>
    <w:p>
      <w:pPr>
        <w:pStyle w:val="Normal"/>
        <w:spacing w:lineRule="exact" w:line="340" w:before="36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điểm lưu ý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</w:t>
      </w:r>
      <w:r>
        <w:rPr>
          <w:rFonts w:cs="Times New Roman" w:ascii="Times New Roman" w:hAnsi="Times New Roman"/>
          <w:sz w:val="26"/>
          <w:szCs w:val="26"/>
          <w:u w:val="single"/>
        </w:rPr>
        <w:t>trực tiếp</w:t>
      </w:r>
      <w:r>
        <w:rPr>
          <w:rFonts w:cs="Times New Roman" w:ascii="Times New Roman" w:hAnsi="Times New Roman"/>
          <w:sz w:val="26"/>
          <w:szCs w:val="26"/>
        </w:rPr>
        <w:t xml:space="preserve"> lên nhận thẻ và mang theo </w:t>
      </w:r>
      <w:r>
        <w:rPr>
          <w:rFonts w:cs="Times New Roman" w:ascii="Times New Roman" w:hAnsi="Times New Roman"/>
          <w:sz w:val="26"/>
          <w:szCs w:val="26"/>
          <w:u w:val="single"/>
        </w:rPr>
        <w:t>Chứng minh nhân dâ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vui lòng đến nhận thẻ đúng thời gian đã thông báo. </w:t>
      </w:r>
    </w:p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thời gian trên, sinh viên nhận thẻ sau đợt nhận thẻ của toàn khóa 19.</w:t>
      </w:r>
    </w:p>
    <w:p>
      <w:pPr>
        <w:pStyle w:val="Normal"/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DANH SÁCH SINH VIÊN NHẬN TH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 xml:space="preserve">             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3132"/>
        <w:gridCol w:w="1196"/>
        <w:gridCol w:w="41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SS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tên Sinh viê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QUOC T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am4117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G PHAM LONG N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anduyen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UU T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an.le3009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AN QUOC TR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.ntq16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THUY 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thithuyvan2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U TRIEU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12c9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NHU 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nhuhao166499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OC PHI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gocphinhung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OANG NHU 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oangnhuy2412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MINH 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mble.hit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TRAN GIA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U T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2112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AN TUO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i23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GIA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HOAI B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cal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ANH N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nhan54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THI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hiphuong202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MINH 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minhthy28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NGOC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nh3814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 HOANG L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longbb987643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UNG MINH HU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MINH T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minhtri13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 THI QUYNH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nhhanhh23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VU HAI D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oimi2k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UONG GI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omathoi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TRUNG HA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thitrunghau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 THI THU 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thuhienn27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VAN H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vanhoc130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XUAN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xuanhuong.pvd.20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5776639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AN L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locyugo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A XUAN L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anluongsama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KHAC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khacnam27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UNG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ngnammm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 N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Y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hy72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RINH TRONG NGH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nghialetrinh19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KIM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hung1006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AM HANH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.Blachlight46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UONG GIA QU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cnguyen23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VAN S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vansu03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thithanhthuy16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KIEU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ung19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H THUY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gnam14029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UAN V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CAO K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utuan151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Q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quyen2001k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L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thilieu19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RUNG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hieu524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GOC DI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thngocdiem.200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THI THU N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ngaho201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ONG HOANG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cnguyen7777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anhphuong2401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MINH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cthai2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NG THI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gphu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CHI T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THI TRAN CHA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thitranchau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hai.1707.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BUI THUY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I TR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CAM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 MINH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hanh1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MINH NHU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minhthu36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NGOC 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pham66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NGOC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linh43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KIM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LONG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an12b62019l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NGOC DI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thingocdiem220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UONG GI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.phuonggia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edian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MANH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hhang17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UY HO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gole.hl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QUOC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chuy12B520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UU K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elaiqueens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thilan20219tb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THI M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d93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M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57582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HAT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gdbd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INH THIEN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enngansvri.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LE Q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thilequyena5qt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SEO T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 NGUYEN HIEU TH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euthuan6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THUY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tien09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 TRUNG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trungtien020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PHUONG 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MINH TR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htrung150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DINH TR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dream030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H THI THUY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vi160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KIM AI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aivy18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AO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haovy67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THUY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huyvy993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 NHAT HOAI T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ithuong.tnhi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UAN K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nino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OC M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onngan08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T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tran1804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LE HOANG S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lehoangsang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PHU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ithanhphuoc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RUNG T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htrungle808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KHANH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chuynh016695470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MY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222434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GOC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gtan1603131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ngthianhthu22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NG TRUC L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nglam2001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PHAN THAO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phanthaotra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OC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1895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THI MY D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md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UYEN THUY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guyenthuyvy21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thanhanan2312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LINH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truc23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KIM C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ongltk.12c10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THI MY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nhung2000hv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anhhuy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NG TIEU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NU HUYEN 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m0165953731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UAN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ananhle4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IEN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ngPc134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MINH D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minhduy20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 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hang200109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U 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jsjjjkdjjjdjd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 QUANG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quanghuy15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MINH K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minhkien18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ANH L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luong75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ANH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anhminhqt03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 HUYNH DIEM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diemmybd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an191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ANH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ngan2506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NGUYEN TRONG NGH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nghia.HaNguyen.9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HONG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hongngoc04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ikimngoc29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AN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c20345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U THI ANH NG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nguyen3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M YEN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nnhiBinhduong0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 THI THU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thithuthaos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 NGOC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ngocthu1608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OC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nhthu0505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tram12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QUYNH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nhnhu16082001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OC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cyenquyen3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 THUY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thuytien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P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anhphong7788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THI BICH 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esamsam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QUOC VI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098755092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tt300819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NHU QUY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nhnhu203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UYEN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1310nguy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UYET 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ehoa34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 THI MY 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rinhthimyla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VAN D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duy.1211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GIA B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iabao4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OC N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ieutran24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 TAN DU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duocc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MINH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heo45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GOC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QUE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uanmat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KIM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QUANG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quanghuy1011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OC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anh03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ANH T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tamlee13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LE HOANG 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ni19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DUY D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yduc15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THUY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thuyha22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NGOC BI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DI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cdiem309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MY 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han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ONG TRUNG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tu093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AI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nguyen1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XAM TIEN GIO SA PH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hat19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HOANG TRUC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hoangtrucphuong09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THANH T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ngo.08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HOAN T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hoanthai2k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HUYNH T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thoda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thu26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UYEN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rang0168360647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MY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trinh140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NGOC PHUONG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gocphuongtruc240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tungtayninh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PHUONG 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hiphuonguyen09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VAN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vanvy606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AI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aiyen23032001t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LAN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thanhnguyen2011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AN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vantien1804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 NGUYEN BAO T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guyenbaotra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BIC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8896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ANH TUY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hianhtuyet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MANH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manhti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NHA 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gdong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K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thikha2k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O DIEU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14283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NAM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ongnguyen157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AI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nevy20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BINH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binhminh3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THU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do.228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QUOC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.12c145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ANH K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anhKha900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THY 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yhaobinhduo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THI B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binh04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AI PH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phat02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hdaiminh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AM DUC HO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choai123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nntt20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BICH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hthao29161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GIA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thanh123455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TAN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tanhai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AM THUY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annguyen45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PHAM TUAN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ananhdopham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B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ikimbin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KIM C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thikimcuc20191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LE QUOC C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onglq.12c9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HUYEN D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endieu.tran2k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D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tl0204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G VAN D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notfound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ikimhang2703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IEN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gsimon09228532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DINH K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ibui10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THI HOA L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QuyenHoaQuy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AN L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NGOC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cmaipg.17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an1284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c7517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 HONG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hongthao12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HU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entran.2008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THU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trang0707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UYEN TU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tuan0405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X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xuan012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OC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chibi0307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THANH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thanhtu13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GIA Q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ANH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en097964343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U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en097964343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U B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vuthao1905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mam10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 DUONG HONG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duonghongngoc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KIM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odiu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NGOC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ngocha4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mynguy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BICH L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blam.a5tqtpy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Y D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duonglt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THAO 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096554962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AN P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nhung02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ONG NGH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rongnghia15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HONG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hongngoc23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BAO T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baotran05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UNG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guyen2k1nta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CHAU T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tam06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AN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anthanhm2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NGUYEN NHU D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dang001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AN MINH TR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htrong85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AN GIA 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rangiahan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DUC TR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ngoductrung29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LE PHUONG 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lephuonguyen04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A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thanhtuan16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S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XUAN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anthanh0704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QUOC C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ong07002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IEN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ik35715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hien1970.ninhso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 THAO PHUC HA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as45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ANH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huytran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QUOC K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nhnguyen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RUNG K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nphambc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NHU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oclp8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AO NG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latao3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AN HOANG O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oanh301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HAT T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nhattandz1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 TRONG T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trongtha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UC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ructhuy27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thanh23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truc607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TR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thanhtrung115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ANH 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anhbui111.com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ANH X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atphong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phuc06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VY NHAT 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atly999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AI HU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ecraftlaugee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VAN LO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vanloi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DANG HAI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danghauha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MINH T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himinhthien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HOAI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iphuongt03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MINH TH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hominhthua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 THI MY 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618268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thithao0864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0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MAI 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yttm.12c4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KIM C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kimchung74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nhthiyen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LE MINH QU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leminhquang43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UYEN YEN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nync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TRAN KIM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huyendangtra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HOANG TRUNG T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Tinh677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NG KHAN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nvy06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1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LAM TAM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lamtamnhu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BAO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tich9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YEN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hi7084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M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mai98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M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onkuy36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A TRUNG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atrunghieu27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BAO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baongoc607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2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CHANH TRUONG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098680527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3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LE THUY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dungpp123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AN TRUONG GI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giangnguyen0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 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hithuhien.01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4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THANH L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mlambu028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AN M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biiit31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O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ongannn2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5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MINH NGUY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t20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PHUONG O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cstantienoan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VAN P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g3023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THI THU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thithuphuong9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AN QU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S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ang090797763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6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ANH T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MINH T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inhthang.1909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BAO T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baotrang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HOAI T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ithuong2608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QUYNH 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nnguyen966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7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LE THUY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ytrang77889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AO KHA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vy764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8010108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LU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thiyen12a62001@gmail.co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</w:t>
      </w:r>
    </w:p>
    <w:sectPr>
      <w:footerReference w:type="default" r:id="rId2"/>
      <w:type w:val="nextPage"/>
      <w:pgSz w:w="11906" w:h="16838"/>
      <w:pgMar w:left="1560" w:right="11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Trang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;Times New Roman" w:hAnsi="VNI-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8:00Z</dcterms:created>
  <dc:creator>Minh Ngoc</dc:creator>
  <dc:description/>
  <cp:keywords/>
  <dc:language>en-US</dc:language>
  <cp:lastModifiedBy>TOAN</cp:lastModifiedBy>
  <cp:lastPrinted>2019-11-06T09:18:00Z</cp:lastPrinted>
  <dcterms:modified xsi:type="dcterms:W3CDTF">2019-11-13T06:46:00Z</dcterms:modified>
  <cp:revision>192</cp:revision>
  <dc:subject/>
  <dc:title/>
</cp:coreProperties>
</file>