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3180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.4pt" to="319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30"/>
        </w:rPr>
      </w:pPr>
      <w:r>
        <w:rPr>
          <w:rFonts w:cs="Times New Roman" w:ascii="Times New Roman" w:hAnsi="Times New Roman"/>
          <w:b/>
          <w:color w:val="000000"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V/v nhận thẻ sinh viê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khóa 19 - </w:t>
      </w:r>
      <w:r>
        <w:rPr>
          <w:rFonts w:cs="Times New Roman" w:ascii="Times New Roman" w:hAnsi="Times New Roman"/>
          <w:i/>
          <w:sz w:val="26"/>
          <w:szCs w:val="26"/>
        </w:rPr>
        <w:t>lớ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19QT</w:t>
      </w:r>
      <w:r>
        <w:rPr>
          <w:rFonts w:cs="Times New Roman" w:ascii="Times New Roman" w:hAnsi="Times New Roman"/>
          <w:i/>
          <w:color w:val="000000"/>
        </w:rPr>
        <w:t>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4"/>
          <w:szCs w:val="26"/>
        </w:rPr>
      </w:pPr>
      <w:r>
        <w:rPr>
          <w:rFonts w:cs="Times New Roman" w:ascii="Times New Roman" w:hAnsi="Times New Roman"/>
          <w:i/>
          <w:color w:val="000000"/>
          <w:sz w:val="4"/>
          <w:szCs w:val="26"/>
        </w:rPr>
      </w:r>
    </w:p>
    <w:p>
      <w:pPr>
        <w:pStyle w:val="Normal"/>
        <w:spacing w:lineRule="exact" w:line="340" w:before="120" w:after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ân hàng TMCP Đầu tư và Phát triển Việt Nam – CN Bình Dương thông báo toàn thể sinh viên đại học chính quy khóa 19 – trường Đại học Thủ Dầu Một về việc nhận thẻ sinh viên, mật khẩu SmartBanking và Pay+, cụ thể như sau: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ối tượng nhận thẻ: Sinh viên lớp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D19QT </w:t>
      </w:r>
      <w:r>
        <w:rPr>
          <w:rFonts w:cs="Times New Roman" w:ascii="Times New Roman" w:hAnsi="Times New Roman"/>
          <w:b/>
          <w:sz w:val="26"/>
          <w:szCs w:val="26"/>
        </w:rPr>
        <w:t>như sau: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theo danh sách đính kèm)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3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nhận thẻ</w:t>
            </w:r>
          </w:p>
        </w:tc>
      </w:tr>
      <w:tr>
        <w:trPr>
          <w:trHeight w:val="9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D19QT01 - D19QT02 – D19QT0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9/11/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hết 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0/11/20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D19QT04 - D19QT05 –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D19QT06 – D19QT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1/11/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hết 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2/11/20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D19QT08 - D19QT09 – D19QT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5/11/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ày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6/11/2019</w:t>
            </w:r>
          </w:p>
        </w:tc>
      </w:tr>
    </w:tbl>
    <w:p>
      <w:pPr>
        <w:pStyle w:val="Normal"/>
        <w:spacing w:lineRule="auto" w:line="288" w:before="120" w:after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áng:</w:t>
      </w:r>
      <w:r>
        <w:rPr>
          <w:rFonts w:cs="Times New Roman" w:ascii="Times New Roman" w:hAnsi="Times New Roman"/>
          <w:sz w:val="26"/>
          <w:szCs w:val="26"/>
        </w:rPr>
        <w:t xml:space="preserve"> 7h30 đến 11h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hiều</w:t>
      </w:r>
      <w:r>
        <w:rPr>
          <w:rFonts w:cs="Times New Roman" w:ascii="Times New Roman" w:hAnsi="Times New Roman"/>
          <w:sz w:val="26"/>
          <w:szCs w:val="26"/>
        </w:rPr>
        <w:t>: 13h30 đến 16h30</w:t>
      </w:r>
    </w:p>
    <w:p>
      <w:pPr>
        <w:pStyle w:val="Normal"/>
        <w:numPr>
          <w:ilvl w:val="0"/>
          <w:numId w:val="3"/>
        </w:numPr>
        <w:spacing w:lineRule="auto" w:line="288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ăng nhập SmartBanking và Pay+:</w:t>
      </w:r>
      <w:r>
        <w:rPr>
          <w:rFonts w:cs="Times New Roman" w:ascii="Times New Roman" w:hAnsi="Times New Roman"/>
          <w:sz w:val="26"/>
          <w:szCs w:val="26"/>
        </w:rPr>
        <w:t xml:space="preserve"> Số điện thoại của sinh viên.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ật khẩu SmartBanking </w:t>
      </w:r>
      <w:r>
        <w:rPr>
          <w:rFonts w:cs="Times New Roman" w:ascii="Times New Roman" w:hAnsi="Times New Roman"/>
          <w:sz w:val="26"/>
          <w:szCs w:val="26"/>
        </w:rPr>
        <w:t>(ứng dụng dùng để thanh toán học phí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ửi trực tiếp vào E-mail cá nhân.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ật khẩu Pay+ </w:t>
      </w:r>
      <w:r>
        <w:rPr>
          <w:rFonts w:cs="Times New Roman" w:ascii="Times New Roman" w:hAnsi="Times New Roman"/>
          <w:sz w:val="26"/>
          <w:szCs w:val="26"/>
        </w:rPr>
        <w:t>(ứng dụng rút tiền mặt tại trụ ATM BIDV không sử dụng thẻ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ửi vào tin nhắn điện thoại.</w:t>
      </w:r>
    </w:p>
    <w:p>
      <w:pPr>
        <w:pStyle w:val="Normal"/>
        <w:numPr>
          <w:ilvl w:val="0"/>
          <w:numId w:val="3"/>
        </w:numPr>
        <w:spacing w:lineRule="exact" w:line="340" w:before="12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ịa điểm nhận thẻ: </w:t>
      </w:r>
    </w:p>
    <w:p>
      <w:pPr>
        <w:pStyle w:val="Normal"/>
        <w:spacing w:lineRule="exact" w:line="340" w:before="120" w:after="24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ầu 1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Phòng Khách hàng cá nhân 2 - BIDV Chi nhánh Bình Dương.</w:t>
      </w:r>
    </w:p>
    <w:p>
      <w:pPr>
        <w:pStyle w:val="Normal"/>
        <w:spacing w:lineRule="exact" w:line="340" w:before="120" w:after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 549 Đại lộ Bình Dương, p. Hiệp Thành, Tp Thủ Dầu Một, Bình Dương. </w:t>
      </w:r>
    </w:p>
    <w:p>
      <w:pPr>
        <w:pStyle w:val="Normal"/>
        <w:spacing w:lineRule="exact" w:line="340" w:before="36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điểm lưu ý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 w:before="120" w:after="240"/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viên </w:t>
      </w:r>
      <w:r>
        <w:rPr>
          <w:rFonts w:cs="Times New Roman" w:ascii="Times New Roman" w:hAnsi="Times New Roman"/>
          <w:sz w:val="26"/>
          <w:szCs w:val="26"/>
          <w:u w:val="single"/>
        </w:rPr>
        <w:t>trực tiếp</w:t>
      </w:r>
      <w:r>
        <w:rPr>
          <w:rFonts w:cs="Times New Roman" w:ascii="Times New Roman" w:hAnsi="Times New Roman"/>
          <w:sz w:val="26"/>
          <w:szCs w:val="26"/>
        </w:rPr>
        <w:t xml:space="preserve"> lên nhận thẻ và mang theo </w:t>
      </w:r>
      <w:r>
        <w:rPr>
          <w:rFonts w:cs="Times New Roman" w:ascii="Times New Roman" w:hAnsi="Times New Roman"/>
          <w:sz w:val="26"/>
          <w:szCs w:val="26"/>
          <w:u w:val="single"/>
        </w:rPr>
        <w:t>Chứng minh nhân dâ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240"/>
        <w:ind w:left="72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viên vui lòng đến nhận thẻ đúng thời gian đã thông báo. </w:t>
      </w:r>
    </w:p>
    <w:p>
      <w:pPr>
        <w:pStyle w:val="Normal"/>
        <w:spacing w:lineRule="auto" w:line="288" w:before="120" w:after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thời gian trên, sinh viên nhận thẻ sau đợt nhận thẻ của toàn khóa 19.</w:t>
      </w:r>
    </w:p>
    <w:p>
      <w:pPr>
        <w:pStyle w:val="Normal"/>
        <w:spacing w:lineRule="auto" w:line="288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DANH SÁCH SINH VIÊN NHẬN TH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 xml:space="preserve">             </w:t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2"/>
        <w:gridCol w:w="3132"/>
        <w:gridCol w:w="1196"/>
        <w:gridCol w:w="37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SS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tên Sinh viê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H THI NGOC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nh.ngoc.huong.3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MY D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yduyenn11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THU TR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cvo.45532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AM TH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trannamthua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O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uyen1108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 THI THUY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mlinh27201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HAO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t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THI MY D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yn200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THUY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HOANG NAM TR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hoangnamtruc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ANH TR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docuaga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XUAN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xy.9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VAN D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vandai0312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phuong10049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O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nguyenthaotrang240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HONG D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thikieuoanh99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BICH T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tbtram.thpt.mkc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UONG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phuonglinh0805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T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thuong20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UONG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ituongvy1412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MY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mylinh22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an2204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U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tran211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 HOANG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anhmai123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NGOC VAN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ngocvananh130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NGUYEN THAI B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nguyenthaibao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NGOC D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achdmx0905201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THUY D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thithuydung174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CAM 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mha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RUNG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eukun19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RUNG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hieu0804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ONG MINH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vuong2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XUAN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ham489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L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UU M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huumanh412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CHAU HAI 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uhaimytpk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THI NGOC M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lengocmy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 LAM NGH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ylamnghia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 THI ANH NGUY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nguyettruongthi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 Y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ynhi0505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NGUYEN YEN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ngtuami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AN THI HUYNH N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anthihuynhnhu190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XUAN T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ipham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THI PHUONG T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obe12345mjk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UU TH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pletea15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HUYEN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huyentrang43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THAO T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ram1008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 THI TRUC 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trucuyen.200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U HOAI V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ivuluu1108nhm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NH LE ANH 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nhleanhthao0705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THI NGOC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uongho6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naimless199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HAT D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duyen1112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AN THI THANH T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tuyend3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TRUONG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thuy0402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KIEU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thikieuthu180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HAT D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y2652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U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trinh0207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 THI HOAI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yams25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NGOC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ctrang11122233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H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uyen23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CAM N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u219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QUYNH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ynhanh.le0804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H THI DUYEN N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hnu778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E Q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equydmx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VAN 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2864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H THI THUY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hthithuylinh060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RONG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hieu0603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HANH 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hongbanggia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UONG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uongthanhnguyen01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QUOC C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g093714956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GIA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giaan06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PHONG M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minh33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G THI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qngan2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 NGUYEN TIEN V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inguyentienvu180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K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unguyen098588307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XUAN H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enle.012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UYNH THANH NH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at11763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VAN TR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72361784a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THI THUAN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huong310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 NGOC D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ngocduy1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hienadw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NG DUC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guyen2001290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 NGOC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hcao39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THAO L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thaoly17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ONG P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nth.12c5.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THAO Q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yennnt.12c5.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DUY T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ndobao12c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ANH TH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lekimthanh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THI HUONG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onglien568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OAI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nhle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UAN 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tu26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U 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nkhoi2515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U PHUONG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canh2409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UYNH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huynhnhi586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GUYEN MINH TR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htruc107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ONG 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nh.nguyen.sns16@eiu.edu.v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IEU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eunhia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NG DUC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supper11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M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ngannguyen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NG M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M X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mxuyen77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NG THI MY 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tml.thpt.mkc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 NGOC T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inhot846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KHANH D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yphan.0109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A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phuong288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NG MINH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NGOC PHUONG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ngocphuonganh21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ONG T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htram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NG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guyen676159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NGUYEN NGOC CH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yhong98732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NG NGUYET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ungnguyetha0508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MY N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mynga270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 TIEN TO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tientoibp201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QUOC K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quockhanh0611199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annguyen04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I KHAI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khai568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NGOC LAN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ngoclananh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KIM C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kimchi28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QUANG DO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minjihu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 THI THUY D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thithuydung2406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KIM D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kd23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 KHANH D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yhotbede45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AN D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ndat04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RA GI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4641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H THI 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hthihang0205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HUY HO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hoangax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GO MINH KHO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ngominhkhoi22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NGOC M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8ngoc8mai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PHAM KIM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aenshy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HONG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thihongngoc3007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ANH NG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nguyetbd25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OANG HONG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hoanghongnhung1108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DIEM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idiemphuong08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QUY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hnhi2303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HUYEN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hihuyentrang2404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NGUYEN NGOC TR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tran210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GUYEN DINH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ngmoan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yvan08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HUT LAN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nhutlanvy3052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PHUOC T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ophuocdoa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YEN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iquynhnhu730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BAO TR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nguyen.3003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NGOC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ngocnhung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NG THI KIM 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mthiluong1002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DUY K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enloveli1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VAN TH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lasweet2p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lan0163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HAT KHAI M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aiminh0501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NG QUOC L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oclong26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H CONG T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ht939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BAO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ongoc.1407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RI T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n12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NGUYEN HOAI T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nguyenhoaithuong10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 THI THANH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ybap20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 THI T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atthien10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 THI NGOC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ongngocanh18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TIEN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enanh58563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VIET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vietanh3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DANG GIANG B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danggiangban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CONG B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congbinh2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 THI THUY DI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ithithuydiem1202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VAN D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vanduong126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NH THI THU D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dong170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XUAN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xuanhieu1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TRONG HO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onghoa2205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MINH HO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mh782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H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nga3cattie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NGOC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ngochuy44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DIEM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926317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MAI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maihuong11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L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ilanh295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 THANH PH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ongtt.12c5.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KIM PHU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kimphuoc200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DUY QU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duyquang155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GOC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ngocthanhpek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THU T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optt.12c3.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DUC T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g9a1.1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GUYEN A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trannguyen280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AN THI XUAN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anxuantirnh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INH TR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trong77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NGUYEN NHA TR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atruc15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THANH TR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THANH X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ttx19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NGOC X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xuyen5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MINH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minhyen16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ONG 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tronghai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TRAN ANH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hdang48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THI THUY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vy122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U THI THANH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uthuy0125521738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ONG TUYET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uongtuyetanhstg1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AO NH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hithaonhien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VAN PH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ucbaolay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VAN QU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yasd11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O THI LE H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hienn257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HOANG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thihoanganh240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THUY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thithuytien16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NH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thinhat835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RA M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my2604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MI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u30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 MINH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angzipz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NG 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ngthinguyen13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 MY C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ychivsky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ithanhngan2019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guyen9102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THI HONG K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ikhanh09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QUYNH N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ynhnhu.nguyen88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MY T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thimytuyen16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ANH D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dat29120110ab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HONG 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hihonghanh01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MY 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thimyhanh.12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NGOC HA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chau7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G XUAN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ieuxz15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O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50688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CONG L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ydangcon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EU M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umy282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BICH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NGOC KHANH NG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n1502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MY N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ynu06081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THANH PH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htrang10069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S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sang54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 NGOC THANH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ongngocthanhthanh2705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yuki2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NGUYEN CAM T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enngu696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NH HOANG 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thy0903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I BAO T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3507@hcmut.edu.v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thuytrang10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itrang.ts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HUYEN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trang016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INH T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htri.lmt.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QUOC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angoktt2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UONG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y1608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THI NHU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uyyyen98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AN L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eloc63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LE 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MAN Q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quanha.juilyha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PH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phuc140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LE QUYNH N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nhu2507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 THI DIEM X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thidiemxuong12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UC C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uccong.0107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U NGUYEN TAN S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nsang30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H QUANG D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hquangdai1710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ANH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hithanhphuong2411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NGOC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0669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PHUONG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essdaithan21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THI PHUONG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mbui01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 THANH T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tam15032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uthanh25552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CH T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ngann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ong12000000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M NHAT S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atson35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QUOC 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huy1204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NHA T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ngocnhatho042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UAN C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nhnguyen0802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BICH DO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chdoanh35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D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601ngocduye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HUY D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okbuom11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MINH D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minhdatcgv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PHAM HUONG GI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nggiang012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MY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thimyha2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HANH H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entam1536248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ONG QUOC K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uongquockhang050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NG THI TUYET M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yetmai39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VAN M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nmanh01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I N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inam000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N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binguyen2408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NGOC HUYEN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ungvnh04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 TUYET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DUY QU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quang413644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HONG TH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enphan08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ANG THI THU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u929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THI A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thianhthu24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AN THI THUY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anthithuytien.3107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MINH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minhtien0906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QUE TR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etram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UY HUYEN TR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tht2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UYNH TO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inhnguyenan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uan1106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NH NGOC X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uantn.12c4.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ANH L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nghandsome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M T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mtuyen0502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CAO KIEU LO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uloan25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CAM 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mtupt1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AI KHANH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aikhanhvy14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ANG THI A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thu13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PHUOC TH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etquoc130420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MAI 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an01208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TUYET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thituyetngan59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M M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hmanh1310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 TRAN THUC 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cvy03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 NG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NGOC 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AN THI CAM 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anvan26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PHUONG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thi.phuongthanh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PHUONG HAI L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THI THU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thithuphuongdx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thuha0505199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THI YEN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nhi66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NGOC QU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hingocque15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NGOC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cnhung14514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ONG TH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gnguyent9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CH CHAU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chauanh17062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E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ivan197620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LAN 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anh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KIEU DI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udiem.phan.12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UY D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hithuydieu05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 THI THIEN D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enduongoppp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THI HOANG D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thihoangduong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THI H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ihong1310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THUY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ylinh090420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LO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csikang9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EU LO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uloannguyen81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RUC L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cly0206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IEN L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enlynguyen0302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ung245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 THI QUYNH N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mquynhnhu3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NHAT PH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nhatphatvts2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 THI ANH 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thy17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gthuynguyen0168225406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IEU V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van133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 QUOC V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nh23039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XUAN X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 THI X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xuyenc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RUONG PHU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nheo31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LE HOAI PH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ucnguyen9426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ANH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oanhtran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UYNH TRUC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EU NGUYEN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uy19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HOA DIEU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eungan79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HONG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ththuc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HAT B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bang96201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ckatputran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AN THI A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euthudoan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 TIEN TR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ongtientrien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HA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thutran200106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O THI YEN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othiyenngoc.050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ONG THI THUY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ongthithuyngoc.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IE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ihieu0804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KHANH D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khanhdien012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SONG PHUNG NG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ungnghibee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U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le2494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QUYNH 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thiquynhhuong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UYET N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QUOC PH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ongtuyen19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NHU O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uoanh02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D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hanhduy1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D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duong0809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 TRUONG GI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utruonggiang1404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E GIO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gioi1107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ha20xx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U NGUYEN H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hong.2001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L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lai3103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TRUC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clinh20019a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HOANG M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hoangminh07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NGOC N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cnga251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HUT KIM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ngan11a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anhnngan203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N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ithanhnha161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 THI LAN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thilannhi27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MINH PH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hhphucc57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MINH S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hsang1123456789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N LIEU QUOC T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awberrydacky09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MI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nguyen2606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THUY T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thithuytien41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NGUYEN HUYNH TR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uthuytrang40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QUE TR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nho31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T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hanhtri1808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MY TR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himytruc.10a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INH 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minhthu280928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SON TRA 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vidpham32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 THI NGOC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I DIEM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thidiemtrinh146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KHANH B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anhbangtnnh239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KIM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thikimngoc39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ANH T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oaanh210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HUT 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ouyenkhoa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 HOAI N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inam1502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VAN LY M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vanlyminh54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LAM TR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lamtruong234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htran.09027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ANH TR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alpenliebe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G NGOC HOAI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hnhim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HONG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ngphuong366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 NU THI CHI M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my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ANH L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longg1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GIANG S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angsann.geight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 THI BICH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thibichngoc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HONG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hihongngoc29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MONG T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tuyenag199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THANH LU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utt.12c12.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 TUONG 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ngvi51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 THI THU TH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thithuthuyen9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DONG TRUONG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an2607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NGOC D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cduyen1212201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MINH DU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creus15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PHI 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nglepk170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DUY 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yhungle852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SY KHO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nghuyen55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KIM LI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0kimlie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TRUC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thitruclinh43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DUY L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nhnd.12c1.bc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H THI YEN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nhthiyennhi3009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 THI HONG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ongnhung2811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LY QUYNH N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ynhnhu70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P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uong85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UYEN NHUT T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uttan2139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THI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MINH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CAM T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yencon257.t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 THI MY TUY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himytuyet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 THI TUY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ONG THI THUY 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ongthithuyuyen250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HAI 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ms442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P VO NGOC 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epai230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 TAN 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tanhung223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HANH HO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ng097499396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CAM N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mnhung00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TRA M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hitramy139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THI CAM 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mtu033876523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0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I HONG DI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tran357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ANH 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anhhao12092001h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 VAN TH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vanthuong30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RUONG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ongan.6164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O NGOC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thingoctien2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GUYEN NGOC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ctrinh2608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HONG 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.vi0803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ONG HUNG 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onghungvi2406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1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THI HONG QUY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yenxsb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U THI THUY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unhi0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2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NH THI THU D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thithudung28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DUONG UYEN N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hinhiduongduong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BINH M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hcute221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HUYNH MINH TH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huynhminhthuan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3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ANG THI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thithuy12e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UONG 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ongdy300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NG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nguyenthithanhnga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UY 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guyen.1611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4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HUYNH TRUC C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nflower.209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HOAI D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hoaiduong20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 THI CAM GIA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tcamgiang011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I SI HU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hung0501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5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O THANH HUY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ynhdao.081020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6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 VAN LU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at211020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G THI BICH NG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c2k117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7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NGOC PHUONG N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cnhu2301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BA MINH T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htaile2nine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HOANG T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hoangthai251202783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KIM TH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kimthuan.1234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8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THANH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uyntt.12c4.bencat1819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DIEM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emtrinh2508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DUC TR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trong6a5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AI VAN TR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ongthai780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09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EN THI ANH TUY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livia.liv.vn@gmail.co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4010110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M VAN VIE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19QT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gmanhvao113@gmail.co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</w:t>
      </w:r>
    </w:p>
    <w:sectPr>
      <w:footerReference w:type="default" r:id="rId2"/>
      <w:type w:val="nextPage"/>
      <w:pgSz w:w="11906" w:h="16838"/>
      <w:pgMar w:left="1560" w:right="11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Trang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48:00Z</dcterms:created>
  <dc:creator>Minh Ngoc</dc:creator>
  <dc:description/>
  <cp:keywords/>
  <dc:language>en-US</dc:language>
  <cp:lastModifiedBy>Nguyen Ngoc Bao Khuyen</cp:lastModifiedBy>
  <cp:lastPrinted>2019-11-06T09:18:00Z</cp:lastPrinted>
  <dcterms:modified xsi:type="dcterms:W3CDTF">2019-11-13T04:46:00Z</dcterms:modified>
  <cp:revision>193</cp:revision>
  <dc:subject/>
  <dc:title/>
</cp:coreProperties>
</file>