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318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4pt" to="319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30"/>
        </w:rPr>
      </w:pPr>
      <w:r>
        <w:rPr>
          <w:rFonts w:cs="Times New Roman" w:ascii="Times New Roman" w:hAnsi="Times New Roman"/>
          <w:b/>
          <w:color w:val="000000"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V/v nhận thẻ sinh viên thường xuyê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khóa 19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4"/>
          <w:szCs w:val="26"/>
        </w:rPr>
      </w:pPr>
      <w:r>
        <w:rPr>
          <w:rFonts w:cs="Times New Roman" w:ascii="Times New Roman" w:hAnsi="Times New Roman"/>
          <w:i/>
          <w:color w:val="000000"/>
          <w:sz w:val="4"/>
          <w:szCs w:val="26"/>
        </w:rPr>
      </w:r>
    </w:p>
    <w:p>
      <w:pPr>
        <w:pStyle w:val="Normal"/>
        <w:spacing w:lineRule="exact" w:line="340" w:before="12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TMCP Đầu tư và Phát triển Việt Nam – CN Bình Dương thông báo toàn thể sinh viên thường xuyên khóa 19 – trường Đại học Thủ Dầu Một về việc nhận thẻ sinh viên, mật khẩu SmartBanking và Pay+, cụ thể như sau:</w:t>
      </w:r>
    </w:p>
    <w:p>
      <w:pPr>
        <w:pStyle w:val="Normal"/>
        <w:numPr>
          <w:ilvl w:val="0"/>
          <w:numId w:val="2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ối tượng nhận thẻ: </w:t>
      </w:r>
      <w:r>
        <w:rPr>
          <w:rFonts w:cs="Times New Roman" w:ascii="Times New Roman" w:hAnsi="Times New Roman"/>
          <w:sz w:val="26"/>
          <w:szCs w:val="26"/>
        </w:rPr>
        <w:t>Theo danh sách đính kè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 nhận thẻ: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b/>
          <w:sz w:val="26"/>
          <w:szCs w:val="26"/>
        </w:rPr>
        <w:t xml:space="preserve"> 24/12/2019 </w:t>
      </w:r>
      <w:r>
        <w:rPr>
          <w:rFonts w:cs="Times New Roman" w:ascii="Times New Roman" w:hAnsi="Times New Roman"/>
          <w:sz w:val="26"/>
          <w:szCs w:val="26"/>
        </w:rPr>
        <w:t>đến ngày</w:t>
      </w:r>
      <w:r>
        <w:rPr>
          <w:rFonts w:cs="Times New Roman" w:ascii="Times New Roman" w:hAnsi="Times New Roman"/>
          <w:b/>
          <w:sz w:val="26"/>
          <w:szCs w:val="26"/>
        </w:rPr>
        <w:t xml:space="preserve"> 03/01/2019</w:t>
      </w:r>
    </w:p>
    <w:p>
      <w:pPr>
        <w:pStyle w:val="Normal"/>
        <w:spacing w:lineRule="exact" w:line="340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 làm việc: </w:t>
      </w:r>
      <w:r>
        <w:rPr>
          <w:rFonts w:cs="Times New Roman" w:ascii="Times New Roman" w:hAnsi="Times New Roman"/>
          <w:sz w:val="26"/>
          <w:szCs w:val="26"/>
        </w:rPr>
        <w:t xml:space="preserve">Từ thứ hai đến thứ 6 </w:t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áng:</w:t>
      </w:r>
      <w:r>
        <w:rPr>
          <w:rFonts w:cs="Times New Roman" w:ascii="Times New Roman" w:hAnsi="Times New Roman"/>
          <w:sz w:val="26"/>
          <w:szCs w:val="26"/>
        </w:rPr>
        <w:t xml:space="preserve"> 7h30 đến 11h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iều</w:t>
      </w:r>
      <w:r>
        <w:rPr>
          <w:rFonts w:cs="Times New Roman" w:ascii="Times New Roman" w:hAnsi="Times New Roman"/>
          <w:sz w:val="26"/>
          <w:szCs w:val="26"/>
        </w:rPr>
        <w:t>: 13h30 đến 16h30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ăng nhập SmartBanking và Pay+:</w:t>
      </w:r>
      <w:r>
        <w:rPr>
          <w:rFonts w:cs="Times New Roman" w:ascii="Times New Roman" w:hAnsi="Times New Roman"/>
          <w:sz w:val="26"/>
          <w:szCs w:val="26"/>
        </w:rPr>
        <w:t xml:space="preserve"> Số điện thoại của sinh viên.</w:t>
      </w:r>
    </w:p>
    <w:p>
      <w:pPr>
        <w:pStyle w:val="Normal"/>
        <w:numPr>
          <w:ilvl w:val="0"/>
          <w:numId w:val="2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SmartBanking </w:t>
      </w:r>
      <w:r>
        <w:rPr>
          <w:rFonts w:cs="Times New Roman" w:ascii="Times New Roman" w:hAnsi="Times New Roman"/>
          <w:sz w:val="26"/>
          <w:szCs w:val="26"/>
        </w:rPr>
        <w:t>(ứng dụng dùng để thanh toán học phí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trực tiếp vào E-mail cá nhân.</w:t>
      </w:r>
    </w:p>
    <w:p>
      <w:pPr>
        <w:pStyle w:val="Normal"/>
        <w:numPr>
          <w:ilvl w:val="0"/>
          <w:numId w:val="2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Pay+ </w:t>
      </w:r>
      <w:r>
        <w:rPr>
          <w:rFonts w:cs="Times New Roman" w:ascii="Times New Roman" w:hAnsi="Times New Roman"/>
          <w:sz w:val="26"/>
          <w:szCs w:val="26"/>
        </w:rPr>
        <w:t>(ứng dụng rút tiền mặt tại trụ ATM BIDV không sử dụng thẻ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vào tin nhắn điện thoại.</w:t>
      </w:r>
    </w:p>
    <w:p>
      <w:pPr>
        <w:pStyle w:val="Normal"/>
        <w:numPr>
          <w:ilvl w:val="0"/>
          <w:numId w:val="2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 nhận thẻ: </w:t>
      </w:r>
    </w:p>
    <w:p>
      <w:pPr>
        <w:pStyle w:val="Normal"/>
        <w:spacing w:lineRule="exact" w:line="340" w:before="120" w:after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ầu 1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hòng Khách hàng cá nhân 2 - BIDV Chi nhánh Bình Dương.</w:t>
      </w:r>
    </w:p>
    <w:p>
      <w:pPr>
        <w:pStyle w:val="Normal"/>
        <w:spacing w:lineRule="exact" w:line="340" w:before="120" w:after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549 Đại lộ Bình Dương, p. Hiệp Thành, Tp Thủ Dầu Một, Bình Dương. </w:t>
      </w:r>
    </w:p>
    <w:p>
      <w:pPr>
        <w:pStyle w:val="Normal"/>
        <w:spacing w:lineRule="exact" w:line="340" w:before="36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</w:t>
      </w:r>
      <w:r>
        <w:rPr>
          <w:rFonts w:cs="Times New Roman" w:ascii="Times New Roman" w:hAnsi="Times New Roman"/>
          <w:sz w:val="26"/>
          <w:szCs w:val="26"/>
        </w:rPr>
        <w:t xml:space="preserve">: Sinh viên vui lòng đến nhận thẻ đúng thời gian đã thông báo. </w:t>
      </w:r>
    </w:p>
    <w:p>
      <w:pPr>
        <w:pStyle w:val="Normal"/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0"/>
        <w:gridCol w:w="1890"/>
        <w:gridCol w:w="1890"/>
      </w:tblGrid>
      <w:tr>
        <w:trPr>
          <w:trHeight w:val="4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TÊ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Ớ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ND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NG GA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8117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MANH C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86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NG 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83694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HUYNH TRONG 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7321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 THI THU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61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PHUONG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685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XUAN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915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I DIEM 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6014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 THI HUYNH NH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294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THUY TR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6096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NGOC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H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12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67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GIANG HUNG H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64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TU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506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HUYNH NH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835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HONG LO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137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KIM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369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ONG QUANG LU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653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HUU DUO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812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MINH T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683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HOANG 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KT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40301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8611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H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66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SON TH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893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YEN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6390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THI TU Q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590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H NGOC D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7644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THI CAM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486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U NGOC T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722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KIEU HO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5374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377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UYET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4299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HOAI C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2538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KIM C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872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ANH LIE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444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E GIA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9177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THANH NG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3801010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3105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LE BIC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708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EU THI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86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HI THU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74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 VAN BANG NH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19030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HONG HO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1943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KIM NG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19500606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HOANG THIEN T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4574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ANG P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40098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THI TUYET NG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522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 THI ANH H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16900447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KIM P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2974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ANH TH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S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0203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595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NG NG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728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THUY O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275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ANH NH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895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NG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18600018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 THI KIM P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4549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KIM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1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7063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8572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HUONG QUY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9615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 THIEN NG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721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HONG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74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NG THI TH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4835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RINH TUY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840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 THI KIM S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581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ANH NG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4136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RUNG TRU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4031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YEN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707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 THI THANH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494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ANH T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837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MINH TUY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722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8677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U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189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DIEM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825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PHUONG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970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RAN DIEM TR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995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RAN HOAN T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693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QUYNH 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343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7454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NGOC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122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6321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NHU NHAT L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736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L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1229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NGOC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41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HI MINH H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28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NGUYEN NGAN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70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564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 THI THANH DIE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4629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I PHUONG LO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2705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ONG M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67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NGUYEN VU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2555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 THI HOANG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517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UONG THI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1481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L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0601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KIEU 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9097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ANH H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568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 LY 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686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NGOC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64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THI H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9199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THANH H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H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02020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540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OANH L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7208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HI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261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049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HUONG G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11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ONG KIM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1052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 THI MINH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5661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KIM O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73594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YEN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889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CAM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258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HONG N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3584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UY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109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NHAT T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089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ANH D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652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NGOC S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03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 THI THANH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137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THI HAI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14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KIEU TR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129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PHUONG TR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109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AN T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233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LE CAM C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686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MY LO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600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DUC 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201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7022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PHU N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599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VAN L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504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RUNG P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286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THI D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717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KIM NG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558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BAO NGO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853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TRUC THO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5705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NGOC D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536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B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4099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THI H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25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KIM NG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31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TUYET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56592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 DIEU M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7425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THU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6833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AN T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283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NGOC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429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THI KIM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296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CHI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834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THANH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292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VUONG THU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180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U TR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540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 THI CAM T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681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RAN CHI B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42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ANH 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229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KIM L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591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ANH TU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149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 THI 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484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321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UAN KI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18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U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4627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NGOC THUY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568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ONG THANH TRU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057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THI KIM TR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582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DANG THU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0764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DANG KHO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08000849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 THI MY T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111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KIEU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632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MINH TU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TO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01010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981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TIN NGHI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393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H NGOC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9650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NGOC MA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3000031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ONG CONG HO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7123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VAN HO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818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QUOC N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4426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MINH TH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89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ONG TRONG NH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5175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QUOC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698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RAN DINH 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8993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QUOC B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196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LE THAO NG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557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NGUYEN THANH V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974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VAN QUE NGHI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027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O NGUYEN MAI TH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V19LU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01010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745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VAN DU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123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VAN T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7306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I ZA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752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AI T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65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RAN PHUONG T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286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MY H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47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ONG THI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7146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PHUONG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208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HUYNH THANH TRU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29033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XUAN DA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148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ANH D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18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VU HOANG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18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THI HONG G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111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ANH T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19VL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01020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91043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ANG QUY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624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ANH NG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429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AN THI HO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9000521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ONG QUOC 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1604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 GIANG T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532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LE HIEU 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544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THU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7633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UY H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4202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KIM HU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218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HUYEN TR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066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V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9101752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HI THAI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3328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HAI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769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U THI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054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HONG NH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325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I H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0659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VINH QU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480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ONG HO TRIE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635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KHA M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6043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BICH 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923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NGUYEN PHUONG QUY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537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U MANH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666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MONG T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66155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 THI THUY GIA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9495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DAN TRA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599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UY NHAT 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847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RONG THUA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7189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QUANG DUY 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185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 THI DIE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7064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THI DAI LO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7413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THI THU H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851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GIA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164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 LONG 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AV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100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848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THI YEN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994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THU H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863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THI KIM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5219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AN VAN D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86664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E P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208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HAT THANH THU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484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PHUONG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98383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 MINH TR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555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 PHUONG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231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HAI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V19TQ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C2202040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3469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I NH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599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BACH L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249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THANH XU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914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LE T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9591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 NGUYEN BAO NG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7020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THI NGO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534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KIM PHU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5403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NHIE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1247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NGOC 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4595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MY T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000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I MAI 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69562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YEN NH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343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M THI DU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762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 THI LI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48081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I NGOC N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4166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THUY QU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21558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HI HONG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543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ONG THI YE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7825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EN THUY LI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65070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 HONG HA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7699</w:t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NH THI THU DO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C19MN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E1402010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847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60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rang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8:00Z</dcterms:created>
  <dc:creator>Minh Ngoc</dc:creator>
  <dc:description/>
  <cp:keywords/>
  <dc:language>en-US</dc:language>
  <cp:lastModifiedBy>Nguyen Ngoc Bao Khuyen</cp:lastModifiedBy>
  <cp:lastPrinted>2019-11-06T09:18:00Z</cp:lastPrinted>
  <dcterms:modified xsi:type="dcterms:W3CDTF">2019-12-26T02:33:00Z</dcterms:modified>
  <cp:revision>198</cp:revision>
  <dc:subject/>
  <dc:title/>
</cp:coreProperties>
</file>