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426" w:firstLine="426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TRƯỜNG ĐẠI HỌC THỦ DẦU MỘT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CỘNG HÒA XÃ HỘI CHỦ NGHĨA VIỆT NAM              </w:t>
      </w:r>
    </w:p>
    <w:p>
      <w:pPr>
        <w:pStyle w:val="BodyText3"/>
        <w:ind w:left="-426" w:hanging="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HÒNG CÔNG TÁC SINH VIÊN</w:t>
      </w:r>
      <w:r>
        <w:rPr>
          <w:b/>
          <w:bCs/>
        </w:rPr>
        <w:tab/>
        <w:t xml:space="preserve">                      Độc lập - Tự do - Hạnh phúc</w:t>
      </w:r>
    </w:p>
    <w:p>
      <w:pPr>
        <w:pStyle w:val="BodyText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6670</wp:posOffset>
                </wp:positionV>
                <wp:extent cx="15601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1pt" to="171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17145</wp:posOffset>
                </wp:positionV>
                <wp:extent cx="2043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.35pt" to="448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: 06/TB-CTSV</w:t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Bình Dương, ngày 02 tháng 12 năm 201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Đăng ký tham gia Giải Việt dã “Chào năm mới” BTV - Numbe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ần thứ XXI năm 202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56515</wp:posOffset>
                </wp:positionV>
                <wp:extent cx="1261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4.45pt" to="281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Căn cứ Điều lệ Giải Việt dã “Chào năm mới” BTV - Number 1 lần thứ XXI năm 2020; Phòng Công tác Sinh viên trường  Đại học Thủ Dầu Một thông báo tuyển chọn sinh viên tham gia Giải với những nội dung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ĂNG K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ối tượng:  Sinh viên hệ chính quy trường Đại học Thủ Dầu Mộ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ội dung: Chạy tập thể (50 người) cự ly 3 k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ời gian đăng ký: từ ngày </w:t>
      </w:r>
      <w:r>
        <w:rPr>
          <w:rFonts w:cs="Times New Roman" w:ascii="Times New Roman" w:hAnsi="Times New Roman"/>
          <w:b/>
          <w:bCs/>
        </w:rPr>
        <w:t>02/12 - 12/12/2019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Hình thức: Sinh viên đăng ký trực tiếp tại phòng Công tác Sinh viên (gặp thầy Hoàn) hoặc đăng ký qua link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</w:rPr>
          <w:t>https://forms.gle/iMCTu3jh3CzqfwWV7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ẬP LUYỆ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hóm 1: 16h15 - 17h15 vào thứ 2,4,6 trong tu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hóm 2: 16h15 - 17h15 vào thứ 3,5,7 trong tuần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Ghi chú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- Sinh viên đăng ký tham gia tập trung vào lúc </w:t>
      </w:r>
      <w:r>
        <w:rPr>
          <w:rFonts w:cs="Times New Roman" w:ascii="Times New Roman" w:hAnsi="Times New Roman"/>
          <w:b/>
          <w:bCs/>
          <w:i/>
        </w:rPr>
        <w:t>16h30 ngày 16/12/2019</w:t>
      </w:r>
      <w:r>
        <w:rPr>
          <w:rFonts w:cs="Times New Roman" w:ascii="Times New Roman" w:hAnsi="Times New Roman"/>
          <w:bCs/>
          <w:i/>
        </w:rPr>
        <w:t xml:space="preserve"> tại sân trước </w:t>
      </w:r>
      <w:r>
        <w:rPr>
          <w:rFonts w:cs="Times New Roman" w:ascii="Times New Roman" w:hAnsi="Times New Roman"/>
          <w:b/>
          <w:bCs/>
          <w:i/>
        </w:rPr>
        <w:t xml:space="preserve">Hội trường I </w:t>
      </w:r>
      <w:r>
        <w:rPr>
          <w:rFonts w:cs="Times New Roman" w:ascii="Times New Roman" w:hAnsi="Times New Roman"/>
          <w:bCs/>
          <w:i/>
        </w:rPr>
        <w:t>để chia nhóm tập luyện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Những sinh viên tham gia Giải Việt dã sẽ được miễn lên lớp phần thực hành trong môn giáo dục thể chất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bCs/>
          <w:i/>
        </w:rPr>
        <w:t>- Sinh viên sau khi tham gia sẽ được Hội Sinh viên trường cấp giấy chứng nhận tham gia chương trình để tính điểm rèn luyện trong học kỳ 2 năm học 2019 - 2020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ên đây là Thông báo  về việc tuyển chọn sinh viên tham gia Giải Việt dã </w:t>
      </w:r>
      <w:r>
        <w:rPr>
          <w:rFonts w:cs="Times New Roman" w:ascii="Times New Roman" w:hAnsi="Times New Roman"/>
        </w:rPr>
        <w:t>“Chào năm mới” BTV - Number 1 lần thứ XXI năm 2020, kính đề nghị các khoa triển khai đến sinh viên để đăng ký tham gia./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ÒNG CÔNG TÁC 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276" w:right="850" w:gutter="0" w:header="0" w:top="1135" w:footer="72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MCTu3jh3CzqfwWV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4:00Z</dcterms:created>
  <dc:creator>User</dc:creator>
  <dc:description/>
  <cp:keywords/>
  <dc:language>en-US</dc:language>
  <cp:lastModifiedBy>HOAN</cp:lastModifiedBy>
  <cp:lastPrinted>2018-11-30T15:08:00Z</cp:lastPrinted>
  <dcterms:modified xsi:type="dcterms:W3CDTF">2019-12-09T02:20:00Z</dcterms:modified>
  <cp:revision>16</cp:revision>
  <dc:subject/>
  <dc:title>UBND TỈNH BÌNH DƯƠNG</dc:title>
</cp:coreProperties>
</file>